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autoSpaceDE w:val="false"/>
        <w:ind w:left="1276" w:righ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276" w:right="85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609600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02. 2020                                                                                                    № 35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280" w:after="280"/>
        <w:ind w:right="26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мешковского района №173-па от 20.11.2018 </w:t>
      </w:r>
    </w:p>
    <w:p>
      <w:pPr>
        <w:pStyle w:val="Normal"/>
        <w:shd w:fill="FFFFFF" w:val="clear"/>
        <w:rPr>
          <w:b/>
          <w:b/>
          <w:color w:val="0E2F43"/>
          <w:sz w:val="28"/>
          <w:szCs w:val="28"/>
        </w:rPr>
      </w:pPr>
      <w:r>
        <w:rPr>
          <w:b/>
          <w:color w:val="0E2F4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«Рамешковский район» Тверской области, Устава городского поселения – поселок Рамешки Рамешковского района Тверской области, администрация Рамешковского района 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в постановление администрации Рамешковского района №173-па от 20.11.2018 «Об утверждении адресного перечня дворовых и общественных территорий, нуждающихся в благоустройстве (с учетом их физического состояния) и подлежащих благоустройству в период 2019-2022 годов в реализации мероприятий муниципальной программы «Формирование современной городской среды на 2018 – 2022 годы» муниципального образования «Рамешковский район» Тверской области на территории городского поселения – поселок Рамешки» (далее - постановление)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е, пункте 2 постановления слова и цифры «на 2018-2022 годы» заменить на слова и цифры «на 2018-2024 год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наименование, пункте 2 постановления слова и цифры «в период 2019-2022 годов» заменить на слова и цифры «в период 2019-2024 годов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ложение № 1 изложить в новой редакции (приложение № 1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приложение № 2 изложить в новой редакции (приложение № 2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Разместить настоящее постановление на официальном сайте администрации Рамешковского района в сети интернет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88"/>
        <w:ind w:right="2551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мешковского района                                       Г.А. Зверьков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  <w:br/>
        <w:t>от 27.02.2020 № 35-п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79"/>
        <w:gridCol w:w="735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д реализаци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рес дворовой территор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Рамешковского района</w:t>
        <w:br/>
        <w:t>от 27.02.2020 N 35-п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79"/>
        <w:gridCol w:w="708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д реал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рес территории общего пользовани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арковая зона спорта и отдыха ул. Советск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 (этап 1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ь имени Ленина ул. Советская пгт. Рамешк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арковая зона спорта и отдыха ул. Советская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гт. Рамешки (этап 2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арковая зона спорта и отдыха ул. Советск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 (этап 3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квер имени А.С. Смирнова ул. Советская пгт. Рамешк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арковая зона спорта и отдыха ул. Советск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 (этап 4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отуар вдоль ул. Советская от ул. Парковая до д.72 ул. Советска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арковая зона спорта и отдыха ул. Советска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гт. Рамешки (этап 5)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pacing w:val="60"/>
      <w:sz w:val="24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tyle21">
    <w:name w:val="Название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51:00Z</dcterms:created>
  <dc:creator>BUH2</dc:creator>
  <dc:description/>
  <dc:language>en-US</dc:language>
  <cp:lastModifiedBy>Приемная</cp:lastModifiedBy>
  <cp:lastPrinted>2018-11-20T09:21:00Z</cp:lastPrinted>
  <dcterms:modified xsi:type="dcterms:W3CDTF">2020-03-12T14:51:00Z</dcterms:modified>
  <cp:revision>2</cp:revision>
  <dc:subject/>
  <dc:title/>
</cp:coreProperties>
</file>